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1245" cy="501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6:00Z</dcterms:created>
  <dc:creator>Dorte Maimann</dc:creator>
  <dc:description/>
  <cp:keywords/>
  <dc:language>en-US</dc:language>
  <cp:lastModifiedBy>Dorte Maimann</cp:lastModifiedBy>
  <dcterms:modified xsi:type="dcterms:W3CDTF">2009-05-17T15:07:00Z</dcterms:modified>
  <cp:revision>1</cp:revision>
  <dc:subject/>
  <dc:title>CO2-udledning og kvotetildeling fordelt på sekt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kumentEmneord">
    <vt:lpwstr>5;#CO2</vt:lpwstr>
  </property>
</Properties>
</file>